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3680</wp:posOffset>
                </wp:positionH>
                <wp:positionV relativeFrom="page">
                  <wp:posOffset>2268855</wp:posOffset>
                </wp:positionV>
                <wp:extent cx="16821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1.6pt;mso-wrap-distance-left:9.05pt;mso-wrap-distance-right:9.05pt;mso-wrap-distance-top:0pt;mso-wrap-distance-bottom:0pt;margin-top:178.65pt;mso-position-vertical-relative:page;margin-left:4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124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здании комиссии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рассмотрению вопрос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празднении населенных пунктов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8.5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оздании комиссии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рассмотрению вопроса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празднении населенных пунктов Пермского муниципального округа Пермского края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9 Закона Пермской области от 28 февраля 1996 г. № 416</w:t>
        <w:noBreakHyphen/>
        <w:t>67 «Об административно-территориальном устройстве Пермского края», Уставом Пермского муниципального округа Пермского края, в целях упразднения населенных пунктов Пермского муниципального округа Пермского края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 Создать комиссию по рассмотрению вопроса об упразднении населенных пунктов Перм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оложение о комиссии по рассмотрению вопроса об   упразднении населенных пунктов Пермского муниципального округа Пермского края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твердить состав комиссии по рассмотрению вопроса об упразднении населенных пунктов Пермского муниципального округа Пермского края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Утвердить дорожную карту по упразднению населенных пунктов Пермского муниципального округа Пермского края согласно приложению 3 к 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  Настоящее постановление вступает в силу со дня официального опубликования в информационном бюллетене муниципального образования «Пермский муниципальный округ» и размещается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 Контроль за исполнением постановления возложить на 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Утёмову В.Н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5.2024 № 299-2024-01-05.С-33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вопроса об упразднении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</w:t>
      </w:r>
      <w:r>
        <w:rPr>
          <w:b/>
          <w:bCs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1"/>
          <w:numId w:val="7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Настоящее Положение определяет функции и порядок деятельности комиссии по рассмотрению вопроса упразднения населенных пунктов Пермского муниципального округа Пермского края (далее – Комиссия).</w:t>
      </w:r>
    </w:p>
    <w:p>
      <w:pPr>
        <w:pStyle w:val="Style30"/>
        <w:numPr>
          <w:ilvl w:val="1"/>
          <w:numId w:val="7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Упразднение населенных пунктов Пермского муниципального округа Пермского края проводится в целях благоприятных экономических, финансовых и организационных условий для эффективного решения вопросов местного самоуправления.</w:t>
      </w:r>
    </w:p>
    <w:p>
      <w:pPr>
        <w:pStyle w:val="Style30"/>
        <w:numPr>
          <w:ilvl w:val="1"/>
          <w:numId w:val="7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Комиссия в своей деятельности руководствуется нормативными правовыми актами Российской Федерации, Пермского края, муниципальными правовыми актами Пермского муниципального округа Пермского края, а также настоящим Положением.</w:t>
      </w:r>
    </w:p>
    <w:p>
      <w:pPr>
        <w:pStyle w:val="Style30"/>
        <w:numPr>
          <w:ilvl w:val="1"/>
          <w:numId w:val="7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Комиссия создается постановлением администрации Пермского муниципального округа Пермского края и является временным коллегиальным органом при администрации Пермского муниципального округа Пермского края до окончания работ по упразднению населенных пунктов Пермского муниципального округа Пермского кра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Комисс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а Комиссию возлагаются следующие функции:</w:t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2.1.1.  подготовка материалов, содержащих сведения о фактическом состоянии упраздняемых населенных пунктов;</w:t>
      </w:r>
    </w:p>
    <w:p>
      <w:pPr>
        <w:pStyle w:val="Style30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2.1.2.  подготовка обоснования экономической эффективности упразднения населенных пунктов;</w:t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2.1.3.  мотивированный вывод отсутствия оснований для восстановления в ближайшие годы населенного пункта, планируемого к упраздн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Комиссии</w:t>
      </w:r>
    </w:p>
    <w:p>
      <w:pPr>
        <w:pStyle w:val="Normal"/>
        <w:keepNext w:val="true"/>
        <w:keepLines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keepLines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миссия имеет право запрашивать и получать в установленном порядке от органов государственной власти Российской Федерации и Пермского края, органов местного самоуправления, иных организаций документы и информацию по вопросам, относящимся к компетенции Комиссии.</w:t>
      </w:r>
    </w:p>
    <w:p>
      <w:pPr>
        <w:pStyle w:val="Style30"/>
        <w:keepNext w:val="true"/>
        <w:keepLines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Цели и результаты деятельности Комисс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30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4.1.  Основной целью Комиссии является подготовка обоснования решения об упразднении отдельного населенного пункта, а также материалов, необходимых для упразднения населенного пункта, фактически прекратившего свое существование.</w:t>
      </w:r>
    </w:p>
    <w:p>
      <w:pPr>
        <w:pStyle w:val="Style30"/>
        <w:numPr>
          <w:ilvl w:val="1"/>
          <w:numId w:val="8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Результатами деятельности Комиссии является:</w:t>
      </w:r>
    </w:p>
    <w:p>
      <w:pPr>
        <w:pStyle w:val="Style30"/>
        <w:numPr>
          <w:ilvl w:val="2"/>
          <w:numId w:val="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оведение осмотра и обследования населенного пункта, подлежащего упразднению, оформление актов осмотра и обследования указанного населенного пункта;</w:t>
      </w:r>
    </w:p>
    <w:p>
      <w:pPr>
        <w:pStyle w:val="Style30"/>
        <w:numPr>
          <w:ilvl w:val="2"/>
          <w:numId w:val="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лучение информации от уполномоченных органов о наличии на территории зарегистрированных граждан и прав на недвижимое имущество;</w:t>
      </w:r>
    </w:p>
    <w:p>
      <w:pPr>
        <w:pStyle w:val="Style30"/>
        <w:numPr>
          <w:ilvl w:val="2"/>
          <w:numId w:val="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убликация в средствах массовой информации сообщения о предстоящем упразднении населенного пункта Пермского муниципального округа Пермского края;</w:t>
      </w:r>
    </w:p>
    <w:p>
      <w:pPr>
        <w:pStyle w:val="Style30"/>
        <w:numPr>
          <w:ilvl w:val="2"/>
          <w:numId w:val="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рассмотрение заявлений, предложений и замечаний, касающихся упразднения населенного пункта Пермского муниципального округа Пермского края;</w:t>
      </w:r>
    </w:p>
    <w:p>
      <w:pPr>
        <w:pStyle w:val="Style30"/>
        <w:numPr>
          <w:ilvl w:val="2"/>
          <w:numId w:val="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дготовка обоснования целесообразности упразднения населенного пункта с заключением его экономической эффективности, прогнозе социально-экономических и иных последствий упразднения населенного пункта;</w:t>
      </w:r>
    </w:p>
    <w:p>
      <w:pPr>
        <w:pStyle w:val="Style30"/>
        <w:numPr>
          <w:ilvl w:val="2"/>
          <w:numId w:val="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составление картографических материало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язанности Комисси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5.1.  Обязанностями Комиссии являются:</w:t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5.1.1.  обеспечение соблюдения прав граждан и организаций при    обсуждении вопроса упразднения населенного пункта Пермского муниципального округа Пермского края;</w:t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5.1.2.  рассмотрение данного вопроса на заседании представительного органа Пермского муниципального округа Пермского края и подготовка проекта решения по инициируемому вопросу;</w:t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5.1.3.  сбор и формирование материалов по упразднению населенного пункта;</w:t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5.1.4.  обеспечение направления документов в исполнительный орган государственной власти Пермского края, уполномоченный в сфере административно-территориального устройства Пермского кра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я работы Комиссии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6.1.  Комиссия состоит из председателя, заместителя председателя и иных членов Комиссии.</w:t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6.2.  Комиссию возглавляет председатель Комиссии.</w:t>
      </w:r>
    </w:p>
    <w:p>
      <w:pPr>
        <w:pStyle w:val="Style30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Председатель Комиссии:</w:t>
      </w:r>
    </w:p>
    <w:p>
      <w:pPr>
        <w:pStyle w:val="Style30"/>
        <w:numPr>
          <w:ilvl w:val="2"/>
          <w:numId w:val="2"/>
        </w:numPr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Style30"/>
        <w:numPr>
          <w:ilvl w:val="2"/>
          <w:numId w:val="2"/>
        </w:numPr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инициирует проведение заседаний Комиссии;</w:t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6.3.3.  ведет заседания Комиссии;</w:t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6.3.4.  подписывает протоколы заседаний Комиссий, выписки из   протоколов и другие документы, касающиеся исполнения полномочий Комиссии;</w:t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6.3.5.  осуществляет иные действия, необходимые для организации надлежащей деятельности Комиссии.</w:t>
      </w:r>
    </w:p>
    <w:p>
      <w:pPr>
        <w:pStyle w:val="Style30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 случае отсутствия председателя Комиссии руководство деятельностью Комиссии осуществляет заместитель председателя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6.4.1.  знакомятся с материалами, поступающими в Комиссию;</w:t>
      </w:r>
    </w:p>
    <w:p>
      <w:pPr>
        <w:pStyle w:val="Style30"/>
        <w:numPr>
          <w:ilvl w:val="2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участвуют в заседаниях Комиссии лично.</w:t>
      </w:r>
    </w:p>
    <w:p>
      <w:pPr>
        <w:pStyle w:val="Style30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 случае отсутствия члена Комиссии (в том числе по причинам болезни, отпуска, командировки) участие в заседании Комиссии возлагается на лицо, исполняющее его обязанности.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Style30"/>
        <w:numPr>
          <w:ilvl w:val="2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формирует повестки дня заседаний;</w:t>
      </w:r>
    </w:p>
    <w:p>
      <w:pPr>
        <w:pStyle w:val="Style30"/>
        <w:numPr>
          <w:ilvl w:val="2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рассылает уведомления о проведении заседаний и материалы к заседаниям Комиссии;</w:t>
      </w:r>
    </w:p>
    <w:p>
      <w:pPr>
        <w:pStyle w:val="Style30"/>
        <w:numPr>
          <w:ilvl w:val="2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беспечивает членов Комиссии информацией, связанной с работой Комиссии;</w:t>
      </w:r>
    </w:p>
    <w:p>
      <w:pPr>
        <w:pStyle w:val="Style30"/>
        <w:numPr>
          <w:ilvl w:val="2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едет протоколы заседаний Комиссий;</w:t>
      </w:r>
    </w:p>
    <w:p>
      <w:pPr>
        <w:pStyle w:val="Style30"/>
        <w:numPr>
          <w:ilvl w:val="2"/>
          <w:numId w:val="4"/>
        </w:numPr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выполняет иные организационно-технические функции по поручению председателя Комисс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Секретарь Комиссии участвует в заседаниях Комиссии без права голос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Деятельность Комиссии осуществляется в форме заседаний, в том числе с выездом на территорию упраздняемого населенного пункт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миссия правомочна принимать решения, отнесенные к ее компетенции, если на заседании присутствует не менее половины ее членов. При равенстве голосов решающим является голос председателя Комисс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Решения Комиссии оформляются протоколом, который подписывается председательствующим, секретарем Комиссии, а также всеми присутствующими и проголосовавшими членами Комиссии.</w:t>
      </w:r>
    </w:p>
    <w:p>
      <w:pPr>
        <w:pStyle w:val="Style30"/>
        <w:spacing w:lineRule="exact" w:line="360"/>
        <w:ind w:left="0" w:firstLine="709"/>
        <w:jc w:val="both"/>
        <w:rPr/>
      </w:pPr>
      <w:r>
        <w:rPr>
          <w:szCs w:val="28"/>
        </w:rPr>
        <w:t>Председатель, заместитель председателя и иные члены Комиссии имеют право изложить свое особое мнение, которое секретарь обязан приложить к протоколу, о чем делается соответствующая отметка в протоколе.</w:t>
      </w:r>
    </w:p>
    <w:p>
      <w:pPr>
        <w:pStyle w:val="Style30"/>
        <w:numPr>
          <w:ilvl w:val="1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Акт осмотра и обследования упраздняемого населенного пункта составляется на основании протокола и подписывается председателем, членами Комиссии и секретарем Комиссии.</w:t>
      </w:r>
    </w:p>
    <w:p>
      <w:pPr>
        <w:pStyle w:val="Style30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пия протокола направляется всем членам Комиссии в 3-дневный срок со дня его подписания.</w:t>
      </w:r>
    </w:p>
    <w:p>
      <w:pPr>
        <w:pStyle w:val="Style30"/>
        <w:numPr>
          <w:ilvl w:val="1"/>
          <w:numId w:val="4"/>
        </w:numPr>
        <w:spacing w:lineRule="exact" w:line="360"/>
        <w:ind w:left="0" w:firstLine="709"/>
        <w:jc w:val="both"/>
        <w:rPr/>
      </w:pPr>
      <w:r>
        <w:rPr>
          <w:szCs w:val="28"/>
        </w:rPr>
        <w:t>Заседание комиссии проводится по мере необходимости по подготовке документации по упразднению населенного пункта Пермского муниципального округа Пермского кра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spacing w:before="0" w:after="0"/>
        <w:ind w:left="85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6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5.2024 № 299-2024-01-05.С-33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комиссии по рассмотрению вопроса об упразднении населенных пунктов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06"/>
        <w:gridCol w:w="5386"/>
      </w:tblGrid>
      <w:tr>
        <w:trPr/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ый блок «Жилищно-коммунальное хозяйст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ый блок «Общественная безопасност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и территориальных управлений администрации Пермского муниципального округа Перм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6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5.2024 № 299-2024-01-05.С-33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празднению населенных пунктов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0"/>
        <w:gridCol w:w="1844"/>
        <w:gridCol w:w="29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, положения по упразднению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фициальной информации о зарегистрированных гражданах и правах на недвижимое имущество на территории упраздняемых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и обследование населенных пунктов, подлежащих упразднению. Подготовка актов осмотра и обслед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у упразднения населенных пунктов Перм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ообщения, опубликование в газете «Нива», на официальном сайте Пермского муниципальн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водной информ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об экономической эффективности упразднения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представительного органа Пермского муниципальн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Обеспечение принятия представительным органом Пермского муниципального округа решения о целесообразности упразднения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Дума Перм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и направления в исполнительный орган государственной власти Пермского края, уполномоченный в сфере административно-территориального устройства Пермского края, материалов, необходимых для обоснования проекта закона Пермского края об упразднении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2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yle18">
    <w:name w:val="Название Знак"/>
    <w:qFormat/>
    <w:rPr>
      <w:rFonts w:ascii="Arial" w:hAnsi="Arial" w:eastAsia="Andale Sans UI;Times New Roman" w:cs="Tahoma"/>
      <w:b/>
      <w:bCs/>
      <w:kern w:val="2"/>
      <w:sz w:val="56"/>
      <w:szCs w:val="56"/>
      <w:lang w:val="en-US" w:bidi="en-US"/>
    </w:rPr>
  </w:style>
  <w:style w:type="character" w:styleId="Style19">
    <w:name w:val="Подзаголовок Знак"/>
    <w:qFormat/>
    <w:rPr>
      <w:rFonts w:ascii="Arial" w:hAnsi="Arial" w:eastAsia="Andale Sans UI;Times New Roman" w:cs="Tahoma"/>
      <w:kern w:val="2"/>
      <w:sz w:val="36"/>
      <w:szCs w:val="36"/>
      <w:lang w:val="en-US" w:bidi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3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51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hanging="142"/>
      <w:jc w:val="both"/>
    </w:pPr>
    <w:rPr>
      <w:sz w:val="28"/>
      <w:szCs w:val="20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2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Sitetitle">
    <w:name w:val="site-title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20"/>
      <w:szCs w:val="20"/>
      <w:lang w:val="en-US" w:bidi="en-US" w:eastAsia="zh-C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3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Style36">
    <w:name w:val="Название"/>
    <w:basedOn w:val="Normal"/>
    <w:next w:val="Normal"/>
    <w:qFormat/>
    <w:pPr>
      <w:spacing w:before="0" w:after="0"/>
      <w:contextualSpacing/>
    </w:pPr>
    <w:rPr>
      <w:rFonts w:ascii="Arial" w:hAnsi="Arial" w:eastAsia="Andale Sans UI;Times New Roman" w:cs="Tahoma"/>
      <w:b/>
      <w:bCs/>
      <w:kern w:val="2"/>
      <w:sz w:val="56"/>
      <w:szCs w:val="56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28:00Z</dcterms:created>
  <dc:creator>EMarkin</dc:creator>
  <dc:description/>
  <dc:language>en-US</dc:language>
  <cp:lastModifiedBy>adm15-01</cp:lastModifiedBy>
  <cp:lastPrinted>1901-01-01T00:00:00Z</cp:lastPrinted>
  <dcterms:modified xsi:type="dcterms:W3CDTF">2024-05-02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